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4634"/>
        </w:rPr>
      </w:pPr>
      <w:r>
        <w:rPr>
          <w:rFonts w:cs="Arial" w:ascii="Arial" w:hAnsi="Arial"/>
          <w:b/>
          <w:color w:val="004634"/>
        </w:rPr>
        <w:t>Введение в исламские финансы. Исламские инвестиционные фонды</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Пнд, 05/20/2013 - 18:55</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12</w:t>
        </w:r>
      </w:hyperlink>
    </w:p>
    <w:p>
      <w:pPr>
        <w:pStyle w:val="Normal"/>
        <w:ind w:left="709" w:hanging="0"/>
        <w:rPr/>
      </w:pPr>
      <w:r>
        <w:rPr>
          <w:rFonts w:cs="Arial" w:ascii="Arial" w:hAnsi="Arial"/>
        </w:rPr>
        <w:t>Автор</w:t>
      </w:r>
      <w:r>
        <w:rPr>
          <w:rFonts w:cs="Arial" w:ascii="Arial" w:hAnsi="Arial"/>
          <w:lang w:val="en-US"/>
        </w:rPr>
        <w:t>:</w:t>
        <w:tab/>
      </w:r>
      <w:hyperlink r:id="rId3">
        <w:r>
          <w:rPr>
            <w:rStyle w:val="InternetLink"/>
            <w:rFonts w:cs="Arial" w:ascii="Arial" w:hAnsi="Arial"/>
          </w:rPr>
          <w:t>Муфтий</w:t>
        </w:r>
        <w:r>
          <w:rPr>
            <w:rStyle w:val="InternetLink"/>
            <w:rFonts w:cs="Arial" w:ascii="Arial" w:hAnsi="Arial"/>
            <w:lang w:val="en-US"/>
          </w:rPr>
          <w:t xml:space="preserve"> </w:t>
        </w:r>
        <w:r>
          <w:rPr>
            <w:rStyle w:val="InternetLink"/>
            <w:rFonts w:cs="Arial" w:ascii="Arial" w:hAnsi="Arial"/>
          </w:rPr>
          <w:t>Мухаммад</w:t>
        </w:r>
        <w:r>
          <w:rPr>
            <w:rStyle w:val="InternetLink"/>
            <w:rFonts w:cs="Arial" w:ascii="Arial" w:hAnsi="Arial"/>
            <w:lang w:val="en-US"/>
          </w:rPr>
          <w:t xml:space="preserve"> </w:t>
        </w:r>
        <w:r>
          <w:rPr>
            <w:rStyle w:val="InternetLink"/>
            <w:rFonts w:cs="Arial" w:ascii="Arial" w:hAnsi="Arial"/>
          </w:rPr>
          <w:t>Таки</w:t>
        </w:r>
        <w:r>
          <w:rPr>
            <w:rStyle w:val="InternetLink"/>
            <w:rFonts w:cs="Arial" w:ascii="Arial" w:hAnsi="Arial"/>
            <w:lang w:val="en-US"/>
          </w:rPr>
          <w:t xml:space="preserve"> </w:t>
        </w:r>
        <w:r>
          <w:rPr>
            <w:rStyle w:val="InternetLink"/>
            <w:rFonts w:cs="Arial" w:ascii="Arial" w:hAnsi="Arial"/>
          </w:rPr>
          <w:t>Усмани</w:t>
        </w:r>
      </w:hyperlink>
      <w:r>
        <w:rPr>
          <w:rFonts w:cs="Arial" w:ascii="Arial" w:hAnsi="Arial"/>
          <w:lang w:val="en-US"/>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tab/>
      </w:r>
      <w:hyperlink r:id="rId5">
        <w:r>
          <w:rPr>
            <w:rStyle w:val="InternetLink"/>
            <w:rFonts w:cs="Arial" w:ascii="Arial" w:hAnsi="Arial"/>
          </w:rPr>
          <w:t>Даруль-Фикр.Ру</w:t>
        </w:r>
      </w:hyperlink>
      <w:r>
        <w:rPr>
          <w:rFonts w:cs="Arial" w:ascii="Arial" w:hAnsi="Arial"/>
        </w:rPr>
        <w:t xml:space="preserve"> </w:t>
      </w:r>
    </w:p>
    <w:p>
      <w:pPr>
        <w:pStyle w:val="Normal"/>
        <w:spacing w:before="240" w:after="120"/>
        <w:jc w:val="center"/>
        <w:rPr>
          <w:rFonts w:ascii="Arial" w:hAnsi="Arial" w:cs="Arial"/>
          <w:b/>
          <w:b/>
          <w:color w:val="004634"/>
        </w:rPr>
      </w:pPr>
      <w:r>
        <w:rPr>
          <w:rFonts w:cs="Arial" w:ascii="Arial" w:hAnsi="Arial"/>
          <w:b/>
          <w:color w:val="004634"/>
        </w:rPr>
        <w:t>Исламские инвестиционные фонды</w:t>
      </w:r>
    </w:p>
    <w:p>
      <w:pPr>
        <w:pStyle w:val="Normal"/>
        <w:spacing w:before="60" w:after="0"/>
        <w:ind w:firstLine="709"/>
        <w:jc w:val="both"/>
        <w:rPr>
          <w:rFonts w:ascii="Arial" w:hAnsi="Arial" w:cs="Arial"/>
          <w:color w:val="004634"/>
        </w:rPr>
      </w:pPr>
      <w:r>
        <w:rPr>
          <w:rFonts w:cs="Arial" w:ascii="Arial" w:hAnsi="Arial"/>
          <w:color w:val="004634"/>
        </w:rPr>
        <w:t>Термин “исламские инвестиционные фонды” в этой главе подразумевает общую кассу (общий фонд), куда инвесторы вносят свои избыточные средства, чтобы заработать халяльную прибыть в строгом соответствии с принципами Шариата. Участники фонда могут получить документ, подтверждающий их участие и дающий им право на долю в прибыли, фактически заработанной фондом. Эти документы можно назвать «свидетельствами», «акциями» и дать им иное имя, но их законность с точки зрения Шариата должна соответствовать двум основным условиям:</w:t>
      </w:r>
    </w:p>
    <w:p>
      <w:pPr>
        <w:pStyle w:val="Normal"/>
        <w:spacing w:before="60" w:after="0"/>
        <w:ind w:firstLine="709"/>
        <w:jc w:val="both"/>
        <w:rPr>
          <w:rFonts w:ascii="Arial" w:hAnsi="Arial" w:cs="Arial"/>
          <w:color w:val="004634"/>
        </w:rPr>
      </w:pPr>
      <w:r>
        <w:rPr>
          <w:rFonts w:cs="Arial" w:ascii="Arial" w:hAnsi="Arial"/>
          <w:color w:val="004634"/>
        </w:rPr>
        <w:t>Во-первых, вместо фиксированного возвращения номинальной стоимости этих сертификатов, они могут рассчитывать на пропорциональную прибыль, фактически заработанную фондом. Поэтому какая-то норма прибыли не может быть гарантирована. Участники вступают в фонд с четким пониманием того, что доходность их сертификата связана с фактической прибылью или убытками, понесенными фондом. Если фонд заработал большую прибыль, доходность сертификата будет увеличиваться на этот размер. Если фонд понес убытки, эти убытки также пропорционально делятся между участниками, если только они не были вызваны небрежностью или неумелым руководством, когда руководство фонда должно будет выплатить компенсацию участникам.</w:t>
      </w:r>
    </w:p>
    <w:p>
      <w:pPr>
        <w:pStyle w:val="Normal"/>
        <w:spacing w:before="60" w:after="0"/>
        <w:ind w:firstLine="709"/>
        <w:jc w:val="both"/>
        <w:rPr>
          <w:rFonts w:ascii="Arial" w:hAnsi="Arial" w:cs="Arial"/>
          <w:color w:val="004634"/>
        </w:rPr>
      </w:pPr>
      <w:r>
        <w:rPr>
          <w:rFonts w:cs="Arial" w:ascii="Arial" w:hAnsi="Arial"/>
          <w:color w:val="004634"/>
        </w:rPr>
        <w:t>Во-вторых, внесенную сумму нужно инвестировать в бизнес, дозволенный Шариатом. Это означает, что не только каналы инвестиций, но и условия, связанные с ними, должны соответствовать принципам Ислама.</w:t>
      </w:r>
    </w:p>
    <w:p>
      <w:pPr>
        <w:pStyle w:val="Normal"/>
        <w:spacing w:before="60" w:after="0"/>
        <w:ind w:firstLine="709"/>
        <w:jc w:val="both"/>
        <w:rPr>
          <w:rFonts w:ascii="Arial" w:hAnsi="Arial" w:cs="Arial"/>
          <w:color w:val="004634"/>
        </w:rPr>
      </w:pPr>
      <w:r>
        <w:rPr>
          <w:rFonts w:cs="Arial" w:ascii="Arial" w:hAnsi="Arial"/>
          <w:color w:val="004634"/>
        </w:rPr>
        <w:t>Имея в виду эти основные требования, исламские инвестиционные фонды могут использовать множество способов инвестиций, которые будут кратко обсуждены в следующих главах.</w:t>
      </w:r>
    </w:p>
    <w:p>
      <w:pPr>
        <w:pStyle w:val="Normal"/>
        <w:spacing w:before="240" w:after="120"/>
        <w:jc w:val="center"/>
        <w:rPr>
          <w:rFonts w:ascii="Arial" w:hAnsi="Arial" w:cs="Arial"/>
          <w:b/>
          <w:b/>
          <w:color w:val="004634"/>
        </w:rPr>
      </w:pPr>
      <w:r>
        <w:rPr>
          <w:rFonts w:cs="Arial" w:ascii="Arial" w:hAnsi="Arial"/>
          <w:b/>
          <w:color w:val="004634"/>
        </w:rPr>
        <w:t>Фонд акций</w:t>
      </w:r>
    </w:p>
    <w:p>
      <w:pPr>
        <w:pStyle w:val="Normal"/>
        <w:spacing w:before="60" w:after="0"/>
        <w:ind w:firstLine="709"/>
        <w:jc w:val="both"/>
        <w:rPr>
          <w:rFonts w:ascii="Arial" w:hAnsi="Arial" w:cs="Arial"/>
          <w:color w:val="004634"/>
        </w:rPr>
      </w:pPr>
      <w:r>
        <w:rPr>
          <w:rFonts w:cs="Arial" w:ascii="Arial" w:hAnsi="Arial"/>
          <w:color w:val="004634"/>
        </w:rPr>
        <w:t>В данном фонде сумму инвестиций вкладывают в акции каких-то компаний. Прибыль в основном складывается из прибыли, полученной от покупки акций и их продажи, когда цены на них поднимаются. Прибыль также может быть получена от дивидендов, поступающих от соответствующих компаний.</w:t>
      </w:r>
    </w:p>
    <w:p>
      <w:pPr>
        <w:pStyle w:val="Normal"/>
        <w:spacing w:before="60" w:after="0"/>
        <w:ind w:firstLine="709"/>
        <w:jc w:val="both"/>
        <w:rPr>
          <w:rFonts w:ascii="Arial" w:hAnsi="Arial" w:cs="Arial"/>
          <w:color w:val="004634"/>
        </w:rPr>
      </w:pPr>
      <w:r>
        <w:rPr>
          <w:rFonts w:cs="Arial" w:ascii="Arial" w:hAnsi="Arial"/>
          <w:color w:val="004634"/>
        </w:rPr>
        <w:t>Очевидно, что если основная деятельность фирмы не законна с точки зрения Шариата, то исламский фонд не может купить, держать и продавать ее акции, потому что это повлечет за собой участие акционеров в запретном бизнесе.</w:t>
      </w:r>
    </w:p>
    <w:p>
      <w:pPr>
        <w:pStyle w:val="Normal"/>
        <w:spacing w:before="60" w:after="0"/>
        <w:ind w:firstLine="709"/>
        <w:jc w:val="both"/>
        <w:rPr>
          <w:rFonts w:ascii="Arial" w:hAnsi="Arial" w:cs="Arial"/>
          <w:color w:val="004634"/>
        </w:rPr>
      </w:pPr>
      <w:r>
        <w:rPr>
          <w:rFonts w:cs="Arial" w:ascii="Arial" w:hAnsi="Arial"/>
          <w:color w:val="004634"/>
        </w:rPr>
        <w:t>Также современные эксперты по Шариату единодушны в том, что, если все сделки фирмы находятся в полном соответствии с Шариатом, что подразумевает то, что фирма не занимает деньги под проценты, не держит излишки своих денег на процентном счете, ее акции могут быть свободно приобретены и проданы. Но очевидно, что это очень большая редкость на современных фондовых рынках. Почти все компании, представленные на существующих фондовых рынках, в некотором роде вовлечены в деятельность, которая нарушает запреты Шариата. Даже если главный бизнес компании дозволен, его займы основаны на процентах. С другой стороны, компании обычно держат избыток своих средств на приносящем проценты счете или покупают приносящие проценты ценные бумаги.</w:t>
      </w:r>
    </w:p>
    <w:p>
      <w:pPr>
        <w:pStyle w:val="Normal"/>
        <w:spacing w:before="60" w:after="0"/>
        <w:ind w:firstLine="709"/>
        <w:jc w:val="both"/>
        <w:rPr>
          <w:rFonts w:ascii="Arial" w:hAnsi="Arial" w:cs="Arial"/>
          <w:color w:val="004634"/>
        </w:rPr>
      </w:pPr>
      <w:r>
        <w:rPr>
          <w:rFonts w:cs="Arial" w:ascii="Arial" w:hAnsi="Arial"/>
          <w:color w:val="004634"/>
        </w:rPr>
        <w:t>Вопрос о таких компаниях долго обсуждался учеными по Шариату в последнем столетии. Часть ученых считала, что не позволено мусульманину иметь акции такой компании, даже если ее основной бизнес — халяль. Основной их аргумент был таким – каждый акционер фирмы — партнер компании, и каждый партнер, в соответствии с исламским правом, есть представитель других партнеров в общем бизнесе. Поэтому даже простое приобретение акций фирмы подразумевает разрешение акционера на ведение бизнеса в той форме, в какой фирма считает подходящей. Если акционеру известно, что компания вовлечена в запретный бизнес и, тем не менее, он владеет ее акциями, получается, что он уполномочил руководство фирмы на данную сделку. В этом случае он не только будет ответственен за предоставление своего согласия на запретную сделку, но он будет законным участником этой сделки, потому что управление компанией работает в соответствии с его молчаливым разрешением.</w:t>
      </w:r>
    </w:p>
    <w:p>
      <w:pPr>
        <w:pStyle w:val="Normal"/>
        <w:spacing w:before="60" w:after="0"/>
        <w:ind w:firstLine="709"/>
        <w:jc w:val="both"/>
        <w:rPr>
          <w:rFonts w:ascii="Arial" w:hAnsi="Arial" w:cs="Arial"/>
          <w:color w:val="004634"/>
        </w:rPr>
      </w:pPr>
      <w:r>
        <w:rPr>
          <w:rFonts w:cs="Arial" w:ascii="Arial" w:hAnsi="Arial"/>
          <w:color w:val="004634"/>
        </w:rPr>
        <w:t>Кроме того, если компания финансируется на основе процентов, ее средства, занятые в бизнесе, будут запретными. Точно так же, когда компания получает процент по своим депозитам, элементы запретного обязательно включены в ее доход, который будет распределен акционерам через дивиденды.</w:t>
      </w:r>
    </w:p>
    <w:p>
      <w:pPr>
        <w:pStyle w:val="Normal"/>
        <w:spacing w:before="60" w:after="0"/>
        <w:ind w:firstLine="709"/>
        <w:jc w:val="both"/>
        <w:rPr>
          <w:rFonts w:ascii="Arial" w:hAnsi="Arial" w:cs="Arial"/>
          <w:color w:val="004634"/>
        </w:rPr>
      </w:pPr>
      <w:r>
        <w:rPr>
          <w:rFonts w:cs="Arial" w:ascii="Arial" w:hAnsi="Arial"/>
          <w:color w:val="004634"/>
        </w:rPr>
        <w:t>Однако большое количество современных ученых не поддерживают это мнение. Они утверждают, что акционерное общество в основном отличается от простого товарищества. В товариществе все стратегические решения принимаются через согласие всех партнеров, и у каждого из них есть право вето относительно политики бизнеса. Поэтому все действия товарищества могут быть законно приписаны каждому партнеру. С другой стороны, стратегические решения в акционерном обществе принимаются большинством. Будучи составленной из большого количества акционеров, компания не может дать право вето каждому акционеру. Мнения отдельных акционеров могут быть отвергнуты решением большинства. Поэтому каждое решение, принятое компанией, не может быть приписано каждому акционеру лично. Если акционер поднимет возражение против отдельной сделки на Ежегодном общем собрании, но его возражение будет отвергнуто большинством, то несправедливо считать, что он дал свое согласие на ту сделку, особенно когда он намеревается воздержаться от дохода, полученного от той сделки.</w:t>
      </w:r>
    </w:p>
    <w:p>
      <w:pPr>
        <w:pStyle w:val="Normal"/>
        <w:spacing w:before="60" w:after="0"/>
        <w:ind w:firstLine="709"/>
        <w:jc w:val="both"/>
        <w:rPr>
          <w:rFonts w:ascii="Arial" w:hAnsi="Arial" w:cs="Arial"/>
          <w:color w:val="004634"/>
        </w:rPr>
      </w:pPr>
      <w:r>
        <w:rPr>
          <w:rFonts w:cs="Arial" w:ascii="Arial" w:hAnsi="Arial"/>
          <w:color w:val="004634"/>
        </w:rPr>
        <w:t>Поэтому, если компания занята халяль-бизнесом, но также держит свои избыточные деньги на приносящем проценты счете, где от маленького непредвиденного дохода получаются проценты, это не делает весь бизнес компании незаконным. Теперь, если человек приобретает акции такой компании с ясным намерением, что он выступит против этой непредвиденной сделки и не будет использовать ту долю дивидендов для своей собственной выгоды, как можно сказать, что он одобрил процентную сделку, и как эта сделка может быть приписана ему?</w:t>
      </w:r>
    </w:p>
    <w:p>
      <w:pPr>
        <w:pStyle w:val="Normal"/>
        <w:spacing w:before="60" w:after="0"/>
        <w:ind w:firstLine="709"/>
        <w:jc w:val="both"/>
        <w:rPr>
          <w:rFonts w:ascii="Arial" w:hAnsi="Arial" w:cs="Arial"/>
          <w:color w:val="004634"/>
        </w:rPr>
      </w:pPr>
      <w:r>
        <w:rPr>
          <w:rFonts w:cs="Arial" w:ascii="Arial" w:hAnsi="Arial"/>
          <w:color w:val="004634"/>
        </w:rPr>
        <w:t>Другой аспект деловых отношений такой компании — то, что она иногда берет займы от финансовых учреждений. Эти займы главным образом основаны на проценте. Здесь вступает снова тот же самый принцип. Если акционер лично не был согласен с таким заимствованием, но его мнение было отвергнуто большинством, эти займы не могут быть приписаны ему.</w:t>
      </w:r>
    </w:p>
    <w:p>
      <w:pPr>
        <w:pStyle w:val="Normal"/>
        <w:spacing w:before="60" w:after="0"/>
        <w:ind w:firstLine="709"/>
        <w:jc w:val="both"/>
        <w:rPr>
          <w:rFonts w:ascii="Arial" w:hAnsi="Arial" w:cs="Arial"/>
          <w:color w:val="004634"/>
        </w:rPr>
      </w:pPr>
      <w:r>
        <w:rPr>
          <w:rFonts w:cs="Arial" w:ascii="Arial" w:hAnsi="Arial"/>
          <w:color w:val="004634"/>
        </w:rPr>
        <w:t>Кроме того, даже при том, что, согласно принципам исламской юриспруденции, процентные займы – это серьезный и греховный акт, за который заемщик будет нести ответственность в будущей жизни, этот греховный акт не делает целый бизнес заемщика харамом, или недозволенным. Если нечто было приобретено на заимствованную сумму, принадлежащую заемщику, оно законно. Поэтому ответственность совершения греховного действия процентного займа лежит на человеке, который преднамеренно совершил процентную сделку, но этот факт не превращает целый бизнес компании в незаконный.</w:t>
      </w:r>
    </w:p>
    <w:p>
      <w:pPr>
        <w:pStyle w:val="Normal"/>
        <w:spacing w:before="240" w:after="120"/>
        <w:jc w:val="center"/>
        <w:rPr>
          <w:rFonts w:ascii="Arial" w:hAnsi="Arial" w:cs="Arial"/>
          <w:b/>
          <w:b/>
          <w:color w:val="004634"/>
        </w:rPr>
      </w:pPr>
      <w:r>
        <w:rPr>
          <w:rFonts w:cs="Arial" w:ascii="Arial" w:hAnsi="Arial"/>
          <w:b/>
          <w:color w:val="004634"/>
        </w:rPr>
        <w:t>Условия для инвестиций в акции</w:t>
      </w:r>
    </w:p>
    <w:p>
      <w:pPr>
        <w:pStyle w:val="Normal"/>
        <w:spacing w:before="60" w:after="0"/>
        <w:ind w:firstLine="709"/>
        <w:jc w:val="both"/>
        <w:rPr>
          <w:rFonts w:ascii="Arial" w:hAnsi="Arial" w:cs="Arial"/>
          <w:color w:val="004634"/>
        </w:rPr>
      </w:pPr>
      <w:r>
        <w:rPr>
          <w:rFonts w:cs="Arial" w:ascii="Arial" w:hAnsi="Arial"/>
          <w:color w:val="004634"/>
        </w:rPr>
        <w:t>В свете предшествующего обсуждения, приобретение обыкновенных акций может быть приемлемым в Шариате при следующих условиях:</w:t>
      </w:r>
    </w:p>
    <w:p>
      <w:pPr>
        <w:pStyle w:val="Normal"/>
        <w:spacing w:before="60" w:after="0"/>
        <w:ind w:firstLine="709"/>
        <w:jc w:val="both"/>
        <w:rPr>
          <w:rFonts w:ascii="Arial" w:hAnsi="Arial" w:cs="Arial"/>
          <w:color w:val="004634"/>
        </w:rPr>
      </w:pPr>
      <w:r>
        <w:rPr>
          <w:rFonts w:cs="Arial" w:ascii="Arial" w:hAnsi="Arial"/>
          <w:color w:val="004634"/>
        </w:rPr>
        <w:t>1. Основной бизнес компании не должен противоречить Шариату. Поэтому недопустимо приобретать акции компаний, предоставляющих финансовые услуги на основе процентов, таких как обычные банки, страховые компании, а также акции компаний, занятых другим бизнесом, запрещенным в Шариате, например, производство, продажа или предложение спиртного, свинины, запретной пищи, или занятых азартными играми, организацией ночных клубов, порнографией и т. д.</w:t>
      </w:r>
    </w:p>
    <w:p>
      <w:pPr>
        <w:pStyle w:val="Normal"/>
        <w:spacing w:before="60" w:after="0"/>
        <w:ind w:firstLine="709"/>
        <w:jc w:val="both"/>
        <w:rPr>
          <w:rFonts w:ascii="Arial" w:hAnsi="Arial" w:cs="Arial"/>
          <w:color w:val="004634"/>
        </w:rPr>
      </w:pPr>
      <w:r>
        <w:rPr>
          <w:rFonts w:cs="Arial" w:ascii="Arial" w:hAnsi="Arial"/>
          <w:color w:val="004634"/>
        </w:rPr>
        <w:t>2. Если главный бизнес компании дозволен, как, например, автомобили, ткань и т. д., но они вносят свои избыточные средства на счет, приносящий проценты, или занимают деньги под проценты, держатель акции должен выразить свое неодобрение против таких деловых отношений, поднимая свой голос против таких действий на ежегодном общем собрании компании.</w:t>
      </w:r>
    </w:p>
    <w:p>
      <w:pPr>
        <w:pStyle w:val="Normal"/>
        <w:spacing w:before="60" w:after="0"/>
        <w:ind w:firstLine="709"/>
        <w:jc w:val="both"/>
        <w:rPr>
          <w:rFonts w:ascii="Arial" w:hAnsi="Arial" w:cs="Arial"/>
          <w:color w:val="004634"/>
        </w:rPr>
      </w:pPr>
      <w:r>
        <w:rPr>
          <w:rFonts w:cs="Arial" w:ascii="Arial" w:hAnsi="Arial"/>
          <w:color w:val="004634"/>
        </w:rPr>
        <w:t>3. Если некоторый доход с приносящих проценты счетов включается в доход компании, пропорция такого дохода в дивиденде, выплаченном акционеру, должна быть отдана на благотворительность и не должна присваиваться им. Например, если 5% общего</w:t>
      </w:r>
    </w:p>
    <w:p>
      <w:pPr>
        <w:pStyle w:val="Normal"/>
        <w:spacing w:before="60" w:after="0"/>
        <w:ind w:firstLine="709"/>
        <w:jc w:val="both"/>
        <w:rPr>
          <w:rFonts w:ascii="Arial" w:hAnsi="Arial" w:cs="Arial"/>
          <w:color w:val="004634"/>
        </w:rPr>
      </w:pPr>
      <w:r>
        <w:rPr>
          <w:rFonts w:cs="Arial" w:ascii="Arial" w:hAnsi="Arial"/>
          <w:color w:val="004634"/>
        </w:rPr>
        <w:t>доход компании получено от приносящих проценты депозитов, 5% дивидендов должны быть отданы на благотворительность.</w:t>
      </w:r>
    </w:p>
    <w:p>
      <w:pPr>
        <w:pStyle w:val="Normal"/>
        <w:spacing w:before="60" w:after="0"/>
        <w:ind w:firstLine="709"/>
        <w:jc w:val="both"/>
        <w:rPr>
          <w:rFonts w:ascii="Arial" w:hAnsi="Arial" w:cs="Arial"/>
          <w:color w:val="004634"/>
        </w:rPr>
      </w:pPr>
      <w:r>
        <w:rPr>
          <w:rFonts w:cs="Arial" w:ascii="Arial" w:hAnsi="Arial"/>
          <w:color w:val="004634"/>
        </w:rPr>
        <w:t>4. Акции компании могут быть куплены только, если компания владеет некоторой долей неликвидных активов. Если все активы компании находятся в ликвидной форме, т. е. в форме денег, они не могут быть куплены или проданы, кроме как по номинальной стоимости, потому что в этом случае доля представляет собой деньги, а деньги могут быть обменены только по номиналу.</w:t>
      </w:r>
    </w:p>
    <w:p>
      <w:pPr>
        <w:pStyle w:val="Normal"/>
        <w:spacing w:before="60" w:after="0"/>
        <w:ind w:firstLine="709"/>
        <w:jc w:val="both"/>
        <w:rPr>
          <w:rFonts w:ascii="Arial" w:hAnsi="Arial" w:cs="Arial"/>
          <w:color w:val="004634"/>
        </w:rPr>
      </w:pPr>
      <w:r>
        <w:rPr>
          <w:rFonts w:cs="Arial" w:ascii="Arial" w:hAnsi="Arial"/>
          <w:color w:val="004634"/>
        </w:rPr>
        <w:t>Какой должна быть точная пропорция ликвидных активов компании для гарантии обращаемости ее акций? Современные ученые имеют различные мнения по этому вопросу. Некоторые ученые считают, что коэффициент неликвидных активов должен составлять 51%, по меньшей мере. Они утверждают, что если такие активы составляют менее 50%, то большинство активов находятся в ликвидной форме и, следовательно, все ее активы следует рассматривать как ликвидные на основе юридического принципа:</w:t>
      </w:r>
    </w:p>
    <w:p>
      <w:pPr>
        <w:pStyle w:val="Normal"/>
        <w:spacing w:before="60" w:after="0"/>
        <w:ind w:firstLine="709"/>
        <w:jc w:val="both"/>
        <w:rPr>
          <w:rFonts w:ascii="Arial" w:hAnsi="Arial" w:cs="Arial"/>
          <w:color w:val="004634"/>
        </w:rPr>
      </w:pPr>
      <w:r>
        <w:rPr>
          <w:rFonts w:cs="Arial" w:ascii="Arial" w:hAnsi="Arial"/>
          <w:i/>
          <w:iCs/>
          <w:color w:val="004634"/>
        </w:rPr>
        <w:t>Большинство может рассматриваться как вся вещь.</w:t>
      </w:r>
    </w:p>
    <w:p>
      <w:pPr>
        <w:pStyle w:val="Normal"/>
        <w:spacing w:before="60" w:after="0"/>
        <w:ind w:firstLine="709"/>
        <w:jc w:val="both"/>
        <w:rPr>
          <w:rFonts w:ascii="Arial" w:hAnsi="Arial" w:cs="Arial"/>
          <w:color w:val="004634"/>
        </w:rPr>
      </w:pPr>
      <w:r>
        <w:rPr>
          <w:rFonts w:cs="Arial" w:ascii="Arial" w:hAnsi="Arial"/>
          <w:color w:val="004634"/>
        </w:rPr>
        <w:t>Некоторые другие ученые полагали, что даже если неликвидные активы компании составляют 33%, ее акции можно рассматривать как оборотные (ликвидные).</w:t>
      </w:r>
    </w:p>
    <w:p>
      <w:pPr>
        <w:pStyle w:val="Normal"/>
        <w:spacing w:before="60" w:after="0"/>
        <w:ind w:firstLine="709"/>
        <w:jc w:val="both"/>
        <w:rPr>
          <w:rFonts w:ascii="Arial" w:hAnsi="Arial" w:cs="Arial"/>
          <w:color w:val="004634"/>
        </w:rPr>
      </w:pPr>
      <w:r>
        <w:rPr>
          <w:rFonts w:cs="Arial" w:ascii="Arial" w:hAnsi="Arial"/>
          <w:color w:val="004634"/>
        </w:rPr>
        <w:t>Третье представление основано на мнении ученых-ханафитов. Принцип ханафитской школы заключается в том, что всякий раз, когда активы компании – это комбинация ликвидных и неликвидных активов, они могут считаться оборотными независимо от пропорции ее ликвидной части. Однако этот принцип подчиняется двум условиям:</w:t>
      </w:r>
    </w:p>
    <w:p>
      <w:pPr>
        <w:pStyle w:val="Normal"/>
        <w:spacing w:before="60" w:after="0"/>
        <w:ind w:firstLine="709"/>
        <w:jc w:val="both"/>
        <w:rPr>
          <w:rFonts w:ascii="Arial" w:hAnsi="Arial" w:cs="Arial"/>
          <w:color w:val="004634"/>
        </w:rPr>
      </w:pPr>
      <w:r>
        <w:rPr>
          <w:rFonts w:cs="Arial" w:ascii="Arial" w:hAnsi="Arial"/>
          <w:color w:val="004634"/>
        </w:rPr>
        <w:t>Во-первых, неликвидная часть сочетания не должна быть в меньшинстве (малом количестве, которым можно пренебречь). Это означает, что она должна быть в значительном объеме.</w:t>
      </w:r>
    </w:p>
    <w:p>
      <w:pPr>
        <w:pStyle w:val="Normal"/>
        <w:spacing w:before="60" w:after="0"/>
        <w:ind w:firstLine="709"/>
        <w:jc w:val="both"/>
        <w:rPr>
          <w:rFonts w:ascii="Arial" w:hAnsi="Arial" w:cs="Arial"/>
          <w:color w:val="004634"/>
        </w:rPr>
      </w:pPr>
      <w:r>
        <w:rPr>
          <w:rFonts w:cs="Arial" w:ascii="Arial" w:hAnsi="Arial"/>
          <w:color w:val="004634"/>
        </w:rPr>
        <w:t>Во-вторых, стоимость комбинации активов должна быть больше стоимости ликвидных активов, содержащихся в ней.</w:t>
      </w:r>
    </w:p>
    <w:p>
      <w:pPr>
        <w:pStyle w:val="Normal"/>
        <w:spacing w:before="60" w:after="0"/>
        <w:ind w:firstLine="709"/>
        <w:jc w:val="both"/>
        <w:rPr>
          <w:rFonts w:ascii="Arial" w:hAnsi="Arial" w:cs="Arial"/>
          <w:color w:val="004634"/>
        </w:rPr>
      </w:pPr>
      <w:r>
        <w:rPr>
          <w:rFonts w:cs="Arial" w:ascii="Arial" w:hAnsi="Arial"/>
          <w:color w:val="004634"/>
        </w:rPr>
        <w:t>Например, если 100-долларовая акция представляет собой 75 долларов плюс еще некоторые активы, то стоимость акции должна быть больше 75 долларов. В этом случае, если цена акции будет составлять 105 долларов, это будет означать, что 75 долларов из нее представляет собой 75 долларов, принадлежащих акции, и разница в 30 долларов представляет собой основные фонды. С другой стороны, если цена этой акции будет установлена в 70 долларов, то это не будет позволено, потому что 75 долларов, принадлежавших акции, в этом случае представляет сумму, меньшую, чем 75. Этот вид обмена находится в пределах определения риба и не позволен. Точно так же, если цена доли в вышеупомянутом примере будет установлена как 75 долларов, то это не будет допустимо, потому что, если мы предполагаем, что 75 долларов цены против 75 долларов, принадлежащих акции, никакая часть цены не может быть представлена основными фондами, принадлежавшими акции.</w:t>
      </w:r>
    </w:p>
    <w:p>
      <w:pPr>
        <w:pStyle w:val="Normal"/>
        <w:spacing w:before="60" w:after="0"/>
        <w:ind w:firstLine="709"/>
        <w:jc w:val="both"/>
        <w:rPr>
          <w:rFonts w:ascii="Arial" w:hAnsi="Arial" w:cs="Arial"/>
          <w:color w:val="004634"/>
        </w:rPr>
      </w:pPr>
      <w:r>
        <w:rPr>
          <w:rFonts w:cs="Arial" w:ascii="Arial" w:hAnsi="Arial"/>
          <w:color w:val="004634"/>
        </w:rPr>
        <w:t>Поэтому некоторая часть цены (75 долларов), как предполагается, должна представлять основные фонды акции. В этом случае оставшаяся сумма недостаточна, чтобы составить цену в 75 долларов. По этой причине сделка не будет действительной. Однако в практическом смысле это просто теоретическое предположение, потому что трудно вообразить ситуацию, когда цена акции будет ниже, чем стоимость ее ликвидных активов.</w:t>
      </w:r>
    </w:p>
    <w:p>
      <w:pPr>
        <w:pStyle w:val="Normal"/>
        <w:spacing w:before="60" w:after="0"/>
        <w:ind w:firstLine="709"/>
        <w:jc w:val="both"/>
        <w:rPr>
          <w:rFonts w:ascii="Arial" w:hAnsi="Arial" w:cs="Arial"/>
          <w:color w:val="004634"/>
        </w:rPr>
      </w:pPr>
      <w:r>
        <w:rPr>
          <w:rFonts w:cs="Arial" w:ascii="Arial" w:hAnsi="Arial"/>
          <w:color w:val="004634"/>
        </w:rPr>
        <w:t>Согласно этим условиям, покупка и продажа акций допустима в Шариате. Исламский акционерный фонд может быть основан на таких принципах. Участники фонда будут считаться по Шариату партнерами. Все общее количество вложенных средств сформирует общую кассу и будет инвестировано в акции различных компаний. Прибыль может образовываться за счет дивидендов, распределяемых соответствующими компаниями, или через повышение стоимости акций. В первом случае, когда прибыль получена из дивидендов по акциям, определенная доля в прибыли, которая соответствует доле, полученной от процентов, должна быть отдана на благотворительность. Современные исламские фонды называют этот процесс «очищением».</w:t>
      </w:r>
    </w:p>
    <w:p>
      <w:pPr>
        <w:pStyle w:val="Normal"/>
        <w:spacing w:before="60" w:after="0"/>
        <w:ind w:firstLine="709"/>
        <w:jc w:val="both"/>
        <w:rPr/>
      </w:pPr>
      <w:r>
        <w:rPr>
          <w:rFonts w:cs="Arial" w:ascii="Arial" w:hAnsi="Arial"/>
          <w:color w:val="004634"/>
        </w:rPr>
        <w:t>Ученые по Шариату имеют разные представления о том, необходимо ли такое «очищение» там, где прибыль получена через прирост капитала (то есть если акция приобретена по более низкой цене и продается по более высокой цене). Некоторые ученые полагают, что даже в случае прироста капитала, процесс «очистки» необходим, потому что рыночная цена акции может отразить долю процентов, включенных в активы компании. Другое мнение состоит в том, что никакое очищение не требуется, если акция продана, даже если она приводит к приросту капитала. Причина состоит в том, что никакая определенная часть цены не может быть выделена как доля процентов, полученных компанией. Очевидно, что, если все вышеупомянутые требования к халяль-акции соблюдены, то большинство активов компании — халяль, и очень маленькая пропорция ее активов, возможно, представляет собой доход от процентов. Эта маленькая пропорция не только неизвестна, но ее можно вообще проигнорировать по сравнению с большей частью активов компании. Поэтому цена акции, фактически, против большой части активов, а не против такой маленькой пропорции. Общая стоимость акции, следовательно, может быть взята в качестве стоимости только халяль-активов.</w:t>
      </w:r>
    </w:p>
    <w:p>
      <w:pPr>
        <w:pStyle w:val="Normal"/>
        <w:spacing w:before="60" w:after="0"/>
        <w:ind w:firstLine="709"/>
        <w:jc w:val="both"/>
        <w:rPr>
          <w:rFonts w:ascii="Arial" w:hAnsi="Arial" w:cs="Arial"/>
          <w:color w:val="004634"/>
        </w:rPr>
      </w:pPr>
      <w:r>
        <w:rPr>
          <w:rFonts w:cs="Arial" w:ascii="Arial" w:hAnsi="Arial"/>
          <w:color w:val="004634"/>
        </w:rPr>
        <w:t>Хотя второе мнение не лишено своей силы, первое мнение более безопасно и далеко от сомнительного. В частности, оно более справедливо в открытом фонде (где акции может купить любой желающий), потому что, если очищение не производится при переоценке фондов, а человек выкупает свою долю в фонде в то время, когда он (фонд) не заработал никаких дивидендов, никакая сумма очищения не будет вычитаться из стоимости акции, даже если переоценка стоимости акций была произведена фондом. И, наоборот, если человек выкупает долю фонда после того, как фонд заработал некие дивиденды и сумма очищения была вычтена оттуда, уменьшая чистую стоимость активов на единицу (долю), он получит меньшую цену по сравнению с первым.</w:t>
      </w:r>
    </w:p>
    <w:p>
      <w:pPr>
        <w:pStyle w:val="Normal"/>
        <w:spacing w:before="60" w:after="0"/>
        <w:ind w:firstLine="709"/>
        <w:jc w:val="both"/>
        <w:rPr>
          <w:rFonts w:ascii="Arial" w:hAnsi="Arial" w:cs="Arial"/>
          <w:color w:val="004634"/>
        </w:rPr>
      </w:pPr>
      <w:r>
        <w:rPr>
          <w:rFonts w:cs="Arial" w:ascii="Arial" w:hAnsi="Arial"/>
          <w:color w:val="004634"/>
        </w:rPr>
        <w:t>Напротив, если очищение будет происходить и с суммы дивидендов, и с суммы прироста капитала (вследствие переоценки фондов), то все инвесторы будут рассматриваться на равных по отношению к вычитанию суммы очищения. Поэтому такое мнение не только лишено сомнительного, но и более равноправно по отношению ко всем инвесторам. Это очищение может быть выполнено на основе среднего процента, который может быть заработан компаниями по процентным вкладам, чьи акции включены в портфель фонда.</w:t>
      </w:r>
    </w:p>
    <w:p>
      <w:pPr>
        <w:pStyle w:val="Normal"/>
        <w:spacing w:before="60" w:after="0"/>
        <w:ind w:firstLine="709"/>
        <w:jc w:val="both"/>
        <w:rPr>
          <w:rFonts w:ascii="Arial" w:hAnsi="Arial" w:cs="Arial"/>
          <w:color w:val="004634"/>
        </w:rPr>
      </w:pPr>
      <w:r>
        <w:rPr>
          <w:rFonts w:cs="Arial" w:ascii="Arial" w:hAnsi="Arial"/>
          <w:color w:val="004634"/>
        </w:rPr>
        <w:t>Управление фондом может быть выполнено двумя альтернативными способами. Менеджеры фонда могут выступать в качестве мударибов для участников. В этом случае определенный процент от годовой прибыли, полученной фондом, может быть определен как вознаграждение за управление, при этом подразумевается, что управление будет получать свою долю, если фонд заработал определенную прибыль. Если нет прибыли, управление не заработает ничего. Доля управляющих будет возрастать с увеличением прибыли.</w:t>
      </w:r>
    </w:p>
    <w:p>
      <w:pPr>
        <w:pStyle w:val="Normal"/>
        <w:spacing w:before="60" w:after="0"/>
        <w:ind w:firstLine="709"/>
        <w:jc w:val="both"/>
        <w:rPr>
          <w:rFonts w:ascii="Arial" w:hAnsi="Arial" w:cs="Arial"/>
          <w:color w:val="004634"/>
        </w:rPr>
      </w:pPr>
      <w:r>
        <w:rPr>
          <w:rFonts w:cs="Arial" w:ascii="Arial" w:hAnsi="Arial"/>
          <w:color w:val="004634"/>
        </w:rPr>
        <w:t>Второй вариант – если управляющих рассматривать в качестве агентов для участников фонда. В таком случае они могут получать заранее согласованную плату за услуги. Эта плата может быть фиксированной или быть в виде ежемесячных или годовых отчислений. Согласно мнению современных ученых, плата также может быть основана на проценте от стоимости чистых активов фонда.</w:t>
      </w:r>
    </w:p>
    <w:p>
      <w:pPr>
        <w:pStyle w:val="Normal"/>
        <w:spacing w:before="60" w:after="0"/>
        <w:ind w:firstLine="709"/>
        <w:jc w:val="both"/>
        <w:rPr>
          <w:rFonts w:ascii="Arial" w:hAnsi="Arial" w:cs="Arial"/>
          <w:color w:val="004634"/>
        </w:rPr>
      </w:pPr>
      <w:r>
        <w:rPr>
          <w:rFonts w:cs="Arial" w:ascii="Arial" w:hAnsi="Arial"/>
          <w:color w:val="004634"/>
        </w:rPr>
        <w:t>Например, может быть принято решение, что управляющие получат 2% или 3% от стоимости чистых активов фонда (такой вариант может быть оправдан по аналогии с платой брокера (симсара), для которого плата в зависимости от процента допускается) в конце каждого финансового года.</w:t>
      </w:r>
    </w:p>
    <w:p>
      <w:pPr>
        <w:pStyle w:val="Normal"/>
        <w:spacing w:before="60" w:after="0"/>
        <w:ind w:firstLine="709"/>
        <w:jc w:val="both"/>
        <w:rPr>
          <w:rFonts w:ascii="Arial" w:hAnsi="Arial" w:cs="Arial"/>
          <w:color w:val="004634"/>
        </w:rPr>
      </w:pPr>
      <w:r>
        <w:rPr>
          <w:rFonts w:cs="Arial" w:ascii="Arial" w:hAnsi="Arial"/>
          <w:color w:val="004634"/>
        </w:rPr>
        <w:t>Однако, необходимо по Шариату, чтобы одна из перечисленных выше форм оплаты была определена до начала деятельности фонда. Практическим способом было бы указать в проспекте фонда основы, согласно которым будет оплачиваться управление фондом. Предполагается, что тот, кто вступает в фонд, соглашается с условиями, упомянутыми в проспекте эмиссии. Таким образом, способ оплаты рассматривается как согласованный со всеми участниками.</w:t>
      </w:r>
    </w:p>
    <w:p>
      <w:pPr>
        <w:pStyle w:val="Normal"/>
        <w:spacing w:before="240" w:after="120"/>
        <w:jc w:val="center"/>
        <w:rPr>
          <w:rFonts w:ascii="Arial" w:hAnsi="Arial" w:cs="Arial"/>
          <w:b/>
          <w:b/>
          <w:color w:val="004634"/>
        </w:rPr>
      </w:pPr>
      <w:r>
        <w:rPr>
          <w:rFonts w:cs="Arial" w:ascii="Arial" w:hAnsi="Arial"/>
          <w:b/>
          <w:color w:val="004634"/>
        </w:rPr>
        <w:t>Иджара фонд</w:t>
      </w:r>
    </w:p>
    <w:p>
      <w:pPr>
        <w:pStyle w:val="Normal"/>
        <w:spacing w:before="60" w:after="0"/>
        <w:ind w:firstLine="709"/>
        <w:jc w:val="both"/>
        <w:rPr>
          <w:rFonts w:ascii="Arial" w:hAnsi="Arial" w:cs="Arial"/>
          <w:color w:val="004634"/>
        </w:rPr>
      </w:pPr>
      <w:r>
        <w:rPr>
          <w:rFonts w:cs="Arial" w:ascii="Arial" w:hAnsi="Arial"/>
          <w:color w:val="004634"/>
        </w:rPr>
        <w:t>Другой вид исламских фондов может представлять собой фонд иджара. Иджара означает аренду, подробные правила этого типа финансирования уже обсуждались в третьей главе этой книги. В этом фонде собранные средства используются, чтобы купить активы, такие как недвижимое имущество, автомашины или иное оборудование с целью их сдачи в аренду. Право собственности на эти активы остается у фонда, а с пользователей взимается арендная плата. Эта арендная плата и представляет собой источник дохода фонда, который распределяется пропорционально между участниками. Каждый участник фонда получает свидетельство, которое говорит о его пропорциональной собственности на арендованное имущество и гарантирует его право на долю в доходах. Эти свидетельства обычно называют «сукук» — термин, принятый в традиционной исламской юриспруденции. Поскольку эти сукук представляют собой пропорциональную собственность своих держателей в материальных активах, а не ликвидную сумму (деньги) и не долги, они полностью являются оборотными и могут быть проданы и куплены на вторичном рынке. Любой, кто купит эти документы, заменяет продавца в праве на долю в собственности активов, и все права и обязанности оригинального собственника передаются ему. Цена на эти документы обычно определяется на основе рыночных факторов и обычно основана на их доходности. Однако нужно учесть, что договоры аренды должны соответствовать принципам Шариата, которые существенно отличаются от положений и условий, используемых в соглашениях об обычных финансовых арендных договорах. Точки расхождения объяснены подробно в третьей главе этой книги. Однако некоторые основные принципы могут быть представлены здесь:</w:t>
      </w:r>
    </w:p>
    <w:p>
      <w:pPr>
        <w:pStyle w:val="Normal"/>
        <w:spacing w:before="60" w:after="0"/>
        <w:ind w:firstLine="709"/>
        <w:jc w:val="both"/>
        <w:rPr>
          <w:rFonts w:ascii="Arial" w:hAnsi="Arial" w:cs="Arial"/>
          <w:color w:val="004634"/>
        </w:rPr>
      </w:pPr>
      <w:r>
        <w:rPr>
          <w:rFonts w:cs="Arial" w:ascii="Arial" w:hAnsi="Arial"/>
          <w:color w:val="004634"/>
        </w:rPr>
        <w:t>1. Арендованные активы должны иметь некие полезные свойства, и арендная плата должна взиматься с того момента времени, когда эти полезные свойства передаются арендатору.</w:t>
      </w:r>
    </w:p>
    <w:p>
      <w:pPr>
        <w:pStyle w:val="Normal"/>
        <w:spacing w:before="60" w:after="0"/>
        <w:ind w:firstLine="709"/>
        <w:jc w:val="both"/>
        <w:rPr>
          <w:rFonts w:ascii="Arial" w:hAnsi="Arial" w:cs="Arial"/>
          <w:color w:val="004634"/>
        </w:rPr>
      </w:pPr>
      <w:r>
        <w:rPr>
          <w:rFonts w:cs="Arial" w:ascii="Arial" w:hAnsi="Arial"/>
          <w:color w:val="004634"/>
        </w:rPr>
        <w:t>2. Арендованные активы должны иметь такие свойства, которые делают возможным их халяль (дозволенное) использование.</w:t>
      </w:r>
    </w:p>
    <w:p>
      <w:pPr>
        <w:pStyle w:val="Normal"/>
        <w:spacing w:before="60" w:after="0"/>
        <w:ind w:firstLine="709"/>
        <w:jc w:val="both"/>
        <w:rPr>
          <w:rFonts w:ascii="Arial" w:hAnsi="Arial" w:cs="Arial"/>
          <w:color w:val="004634"/>
        </w:rPr>
      </w:pPr>
      <w:r>
        <w:rPr>
          <w:rFonts w:cs="Arial" w:ascii="Arial" w:hAnsi="Arial"/>
          <w:color w:val="004634"/>
        </w:rPr>
        <w:t>3. Арендодатель принимает все обязанности, следующие из собственности активов.</w:t>
      </w:r>
    </w:p>
    <w:p>
      <w:pPr>
        <w:pStyle w:val="Normal"/>
        <w:spacing w:before="60" w:after="0"/>
        <w:ind w:firstLine="709"/>
        <w:jc w:val="both"/>
        <w:rPr>
          <w:rFonts w:ascii="Arial" w:hAnsi="Arial" w:cs="Arial"/>
          <w:color w:val="004634"/>
        </w:rPr>
      </w:pPr>
      <w:r>
        <w:rPr>
          <w:rFonts w:cs="Arial" w:ascii="Arial" w:hAnsi="Arial"/>
          <w:color w:val="004634"/>
        </w:rPr>
        <w:t>4. Арендная плата должна быть фиксированной и известной в самом начале контракта.</w:t>
      </w:r>
    </w:p>
    <w:p>
      <w:pPr>
        <w:pStyle w:val="Normal"/>
        <w:spacing w:before="60" w:after="0"/>
        <w:ind w:firstLine="709"/>
        <w:jc w:val="both"/>
        <w:rPr>
          <w:rFonts w:ascii="Arial" w:hAnsi="Arial" w:cs="Arial"/>
          <w:color w:val="004634"/>
        </w:rPr>
      </w:pPr>
      <w:r>
        <w:rPr>
          <w:rFonts w:cs="Arial" w:ascii="Arial" w:hAnsi="Arial"/>
          <w:color w:val="004634"/>
        </w:rPr>
        <w:t>В этом типе фондов управление представляет собой агентов вкладчиков, и поэтому оно имеет право на плату за свои услуги. Плата за управление может быть фиксированной суммой или долей от полученной арендной платы. Большинство исламских правоведов считают, что такой фонд нельзя создавать на основе договоров мурабаха, потому что, по их мнению, сделки мурабаха ограничены продажей товаров и не распространяются на бизнес услуг и аренды. Однако, согласно мнению ханбалитской школы, мурабаха может распространяться на услуги и аренду также. Это мнение предпочитают многие современные ученые.</w:t>
      </w:r>
    </w:p>
    <w:p>
      <w:pPr>
        <w:pStyle w:val="Normal"/>
        <w:spacing w:before="240" w:after="120"/>
        <w:jc w:val="center"/>
        <w:rPr>
          <w:rFonts w:ascii="Arial" w:hAnsi="Arial" w:cs="Arial"/>
          <w:b/>
          <w:b/>
          <w:color w:val="004634"/>
        </w:rPr>
      </w:pPr>
      <w:r>
        <w:rPr>
          <w:rFonts w:cs="Arial" w:ascii="Arial" w:hAnsi="Arial"/>
          <w:b/>
          <w:color w:val="004634"/>
        </w:rPr>
        <w:t>Товарный фонд</w:t>
      </w:r>
    </w:p>
    <w:p>
      <w:pPr>
        <w:pStyle w:val="Normal"/>
        <w:spacing w:before="60" w:after="0"/>
        <w:ind w:firstLine="709"/>
        <w:jc w:val="both"/>
        <w:rPr>
          <w:rFonts w:ascii="Arial" w:hAnsi="Arial" w:cs="Arial"/>
          <w:color w:val="004634"/>
        </w:rPr>
      </w:pPr>
      <w:r>
        <w:rPr>
          <w:rFonts w:cs="Arial" w:ascii="Arial" w:hAnsi="Arial"/>
          <w:color w:val="004634"/>
        </w:rPr>
        <w:t>Другой возможный тип исламских фондов — товарный. В фонде этого типа собранная сумма используется для покупки различных товаров с целью их перепродажи. Прибыль, полученная от этого, является доходом фонда, который распределяется пропорционально между вкладчиками. Чтобы сделать деятельность фонда дозволенной по Шариату, необходимо, чтобы все соблюдались все правила, предъявляемые к торговым сделкам:</w:t>
      </w:r>
    </w:p>
    <w:p>
      <w:pPr>
        <w:pStyle w:val="Normal"/>
        <w:spacing w:before="60" w:after="0"/>
        <w:ind w:firstLine="709"/>
        <w:jc w:val="both"/>
        <w:rPr/>
      </w:pPr>
      <w:r>
        <w:rPr>
          <w:rFonts w:cs="Arial" w:ascii="Arial" w:hAnsi="Arial"/>
          <w:color w:val="004634"/>
        </w:rPr>
        <w:t>1. Товар должен принадлежать продавцу во время продажи, поэтому так называемые короткие продажи, когда человек продает товар прежде, чем овладеет им, не дозволены.</w:t>
      </w:r>
    </w:p>
    <w:p>
      <w:pPr>
        <w:pStyle w:val="Normal"/>
        <w:spacing w:before="60" w:after="0"/>
        <w:ind w:firstLine="709"/>
        <w:jc w:val="both"/>
        <w:rPr>
          <w:rFonts w:ascii="Arial" w:hAnsi="Arial" w:cs="Arial"/>
          <w:color w:val="004634"/>
        </w:rPr>
      </w:pPr>
      <w:r>
        <w:rPr>
          <w:rFonts w:cs="Arial" w:ascii="Arial" w:hAnsi="Arial"/>
          <w:color w:val="004634"/>
        </w:rPr>
        <w:t>2. Не дозволены форвардные продажи (продажи еще не существующих товаров), кроме сделок салям и истисна (детали смотрите в предыдущей главе этой книги).</w:t>
      </w:r>
    </w:p>
    <w:p>
      <w:pPr>
        <w:pStyle w:val="Normal"/>
        <w:spacing w:before="60" w:after="0"/>
        <w:ind w:firstLine="709"/>
        <w:jc w:val="both"/>
        <w:rPr/>
      </w:pPr>
      <w:r>
        <w:rPr>
          <w:rFonts w:cs="Arial" w:ascii="Arial" w:hAnsi="Arial"/>
          <w:color w:val="004634"/>
        </w:rPr>
        <w:t>3. Товары должны быть дозволенными. Не разрешается иметь дело с вином, свининой и другими запретными вещами.</w:t>
      </w:r>
    </w:p>
    <w:p>
      <w:pPr>
        <w:pStyle w:val="Normal"/>
        <w:spacing w:before="60" w:after="0"/>
        <w:ind w:firstLine="709"/>
        <w:jc w:val="both"/>
        <w:rPr>
          <w:rFonts w:ascii="Arial" w:hAnsi="Arial" w:cs="Arial"/>
          <w:color w:val="004634"/>
        </w:rPr>
      </w:pPr>
      <w:r>
        <w:rPr>
          <w:rFonts w:cs="Arial" w:ascii="Arial" w:hAnsi="Arial"/>
          <w:color w:val="004634"/>
        </w:rPr>
        <w:t>4. Товар должен находиться в физическом или реальном владении продавца (реальное владение подразумевает любое действие, с помощью которого риск владения товаром передается покупателю).</w:t>
      </w:r>
    </w:p>
    <w:p>
      <w:pPr>
        <w:pStyle w:val="Normal"/>
        <w:spacing w:before="60" w:after="0"/>
        <w:ind w:firstLine="709"/>
        <w:jc w:val="both"/>
        <w:rPr>
          <w:rFonts w:ascii="Arial" w:hAnsi="Arial" w:cs="Arial"/>
          <w:color w:val="004634"/>
        </w:rPr>
      </w:pPr>
      <w:r>
        <w:rPr>
          <w:rFonts w:cs="Arial" w:ascii="Arial" w:hAnsi="Arial"/>
          <w:color w:val="004634"/>
        </w:rPr>
        <w:t>5. Цена на товар должна быть установлена и известна сторонам. Любая цена, которая сомнительна или связана с недостоверным событием, делает сделку недействительной.</w:t>
      </w:r>
    </w:p>
    <w:p>
      <w:pPr>
        <w:pStyle w:val="Normal"/>
        <w:spacing w:before="60" w:after="0"/>
        <w:ind w:firstLine="709"/>
        <w:jc w:val="both"/>
        <w:rPr>
          <w:rFonts w:ascii="Arial" w:hAnsi="Arial" w:cs="Arial"/>
          <w:color w:val="004634"/>
        </w:rPr>
      </w:pPr>
      <w:r>
        <w:rPr>
          <w:rFonts w:cs="Arial" w:ascii="Arial" w:hAnsi="Arial"/>
          <w:color w:val="004634"/>
        </w:rPr>
        <w:t>В виду вышеизложенных условий и подобных им, изложенных во второй главе данной книги, можно легко понять, что сделки, распространенные на современных товарных рынках, особенно на фьючерсных рынках, не соответствуют этим условиям. Поэтому исламский товарный фонд не может вступать в такие сделки. Однако если есть возможность заключать подлинные товарные сделки, где соблюдаются все требования Шариата, можно основать товарный фонд. Единицы (паи) такого фонда могут быть проданы с условием, что в портфеле фонда всегда есть некие товары.</w:t>
      </w:r>
    </w:p>
    <w:p>
      <w:pPr>
        <w:pStyle w:val="Normal"/>
        <w:spacing w:before="240" w:after="120"/>
        <w:jc w:val="center"/>
        <w:rPr>
          <w:rFonts w:ascii="Arial" w:hAnsi="Arial" w:cs="Arial"/>
          <w:b/>
          <w:b/>
          <w:color w:val="004634"/>
        </w:rPr>
      </w:pPr>
      <w:r>
        <w:rPr>
          <w:rFonts w:cs="Arial" w:ascii="Arial" w:hAnsi="Arial"/>
          <w:b/>
          <w:color w:val="004634"/>
        </w:rPr>
        <w:t>Мурабаха фонд</w:t>
      </w:r>
    </w:p>
    <w:p>
      <w:pPr>
        <w:pStyle w:val="Normal"/>
        <w:spacing w:before="60" w:after="0"/>
        <w:ind w:firstLine="709"/>
        <w:jc w:val="both"/>
        <w:rPr>
          <w:rFonts w:ascii="Arial" w:hAnsi="Arial" w:cs="Arial"/>
          <w:color w:val="004634"/>
        </w:rPr>
      </w:pPr>
      <w:r>
        <w:rPr>
          <w:rFonts w:cs="Arial" w:ascii="Arial" w:hAnsi="Arial"/>
          <w:color w:val="004634"/>
        </w:rPr>
        <w:t>Мурабаха – это определенный вид продажи, когда товары продаются на основе издержки-плюс (продавец сообщает покупателю – какую конкретно сумму прибыли он хочет получить плюс к своим расходам). Этот вид продажи был принят современными исламскими банками и финансовыми учреждениями. Они покупают товар в пользу своих клиентов, а затем продают его им на основе отсроченного платежа по согласованной норме прибыли. Если фонд создается, чтобы предпринять такой вид продажи, это должен быть закрытый фонд (его единицы-паи не могут продаваться посторонним людям) и его единицы (паи, вклады) не могут продаваться на вторичном рынке. Причина заключается в том, что в том виде сделки мурабаха, как она применяется существующими финансовыми учреждениями, товары немедленно передаются клиентам после покупки, в то время как цена становится долгом, подлежащим оплате. Поэтому портфель мурабаха не содержит никаких материальных активов. Он включает в себя либо наличные деньги, либо долги. Поэтому вклады (единицы) фонда представляют собой либо деньги, либо долги, и обе эти вещи не могут быть проданы, как объяснялось ранее. Если они обмениваются на деньги, они могут обмениваться только по номиналу.</w:t>
      </w:r>
    </w:p>
    <w:p>
      <w:pPr>
        <w:pStyle w:val="Normal"/>
        <w:spacing w:before="240" w:after="120"/>
        <w:jc w:val="center"/>
        <w:rPr>
          <w:rFonts w:ascii="Arial" w:hAnsi="Arial" w:cs="Arial"/>
          <w:b/>
          <w:b/>
          <w:color w:val="004634"/>
        </w:rPr>
      </w:pPr>
      <w:r>
        <w:rPr>
          <w:rFonts w:cs="Arial" w:ascii="Arial" w:hAnsi="Arial"/>
          <w:b/>
          <w:color w:val="004634"/>
        </w:rPr>
        <w:t>Бай` ад-дайн</w:t>
      </w:r>
    </w:p>
    <w:p>
      <w:pPr>
        <w:pStyle w:val="Normal"/>
        <w:spacing w:before="60" w:after="0"/>
        <w:ind w:firstLine="709"/>
        <w:jc w:val="both"/>
        <w:rPr>
          <w:rFonts w:ascii="Arial" w:hAnsi="Arial" w:cs="Arial"/>
          <w:color w:val="004634"/>
        </w:rPr>
      </w:pPr>
      <w:r>
        <w:rPr>
          <w:rFonts w:cs="Arial" w:ascii="Arial" w:hAnsi="Arial"/>
          <w:color w:val="004634"/>
        </w:rPr>
        <w:t>Здесь возникает вопрос – дозволена или нет «бай` ад-дайн» по Шариату. «Дайн» – означает «долг», а «бай`» означает «продажа», так что под этим термином подразумевается продажа долга. Если у человека есть дебиторская задолженность (кто-то должен ему деньги), и он хочет продать ее со скидкой, как это обычно происходит при продаже векселей, такую продажу называют в Шариате “бай` ад-дайн”. Традиционные исламские правоведы (факихи) единодушны в том, что продажа долга со скидкой не дозволена по Шариату. Однако некоторые ученые из Малайзии позволяют такой вид продажи. Они ссылаются на правило шафиитского мазхаба, которое гласит, что продажа долга дозволена, но они упускают из вида тот факт, что шафиитские факихи дозволяют это только в случае, когда долг продается по номинальной стоимости.</w:t>
      </w:r>
    </w:p>
    <w:p>
      <w:pPr>
        <w:pStyle w:val="Normal"/>
        <w:spacing w:before="60" w:after="0"/>
        <w:ind w:firstLine="709"/>
        <w:jc w:val="both"/>
        <w:rPr>
          <w:rFonts w:ascii="Arial" w:hAnsi="Arial" w:cs="Arial"/>
          <w:color w:val="004634"/>
        </w:rPr>
      </w:pPr>
      <w:r>
        <w:rPr>
          <w:rFonts w:cs="Arial" w:ascii="Arial" w:hAnsi="Arial"/>
          <w:color w:val="004634"/>
        </w:rPr>
        <w:t>Фактически запрет на «бай` ад-дайн» является логическим следствием запрета риба или процентов по кредиту. Дебиторская задолженность (долг) соответствует деньгам, а в сделке, где деньги обмениваются на деньги, цена не должна быть выше или ниже номинальной стоимости этих денег. Любое увеличение или уменьшение суммы равноценно риба, что запрещено в Шариате.</w:t>
      </w:r>
    </w:p>
    <w:p>
      <w:pPr>
        <w:pStyle w:val="Normal"/>
        <w:spacing w:before="60" w:after="0"/>
        <w:ind w:firstLine="709"/>
        <w:jc w:val="both"/>
        <w:rPr>
          <w:rFonts w:ascii="Arial" w:hAnsi="Arial" w:cs="Arial"/>
          <w:color w:val="004634"/>
        </w:rPr>
      </w:pPr>
      <w:r>
        <w:rPr>
          <w:rFonts w:cs="Arial" w:ascii="Arial" w:hAnsi="Arial"/>
          <w:color w:val="004634"/>
        </w:rPr>
        <w:t>Некоторые ученые утверждают, что такая сделка может быть дозволена в том случае, когда долг образуется при продаже товара (в долг). Они говорят, что в этом случае долг представляет собой проданный товар, и его продажа равносильна продаже товара. Однако такой аргумент не имеет силы. Как только товар продан, собственность на него передается покупателю, и он больше не принадлежит продавцу. Поэтому продавец не владеет уже ничем, кроме денег. Поэтому, если он продает долг (на товар), это не что иное, как продажа денег, и это никак нельзя приравнять к продаже товара.</w:t>
      </w:r>
    </w:p>
    <w:p>
      <w:pPr>
        <w:pStyle w:val="Normal"/>
        <w:spacing w:before="60" w:after="0"/>
        <w:ind w:firstLine="709"/>
        <w:jc w:val="both"/>
        <w:rPr>
          <w:rFonts w:ascii="Arial" w:hAnsi="Arial" w:cs="Arial"/>
          <w:color w:val="004634"/>
        </w:rPr>
      </w:pPr>
      <w:r>
        <w:rPr>
          <w:rFonts w:cs="Arial" w:ascii="Arial" w:hAnsi="Arial"/>
          <w:color w:val="004634"/>
        </w:rPr>
        <w:t>Именно поэтому такая сделка была запрещена большинством современных ученых.</w:t>
      </w:r>
    </w:p>
    <w:p>
      <w:pPr>
        <w:pStyle w:val="Normal"/>
        <w:spacing w:before="60" w:after="0"/>
        <w:ind w:firstLine="709"/>
        <w:jc w:val="both"/>
        <w:rPr>
          <w:rFonts w:ascii="Arial" w:hAnsi="Arial" w:cs="Arial"/>
          <w:color w:val="004634"/>
        </w:rPr>
      </w:pPr>
      <w:r>
        <w:rPr>
          <w:rFonts w:cs="Arial" w:ascii="Arial" w:hAnsi="Arial"/>
          <w:color w:val="004634"/>
        </w:rPr>
        <w:t>Исламская Академия фикха в Джидде, которая является самым крупным органом шариатских ученых и представляет все мусульманские страны, единодушно одобрила запрет на бай`ад-дайн, без единого возражения.</w:t>
      </w:r>
    </w:p>
    <w:p>
      <w:pPr>
        <w:pStyle w:val="Normal"/>
        <w:spacing w:before="240" w:after="120"/>
        <w:jc w:val="center"/>
        <w:rPr>
          <w:rFonts w:ascii="Arial" w:hAnsi="Arial" w:cs="Arial"/>
          <w:b/>
          <w:b/>
          <w:color w:val="004634"/>
        </w:rPr>
      </w:pPr>
      <w:r>
        <w:rPr>
          <w:rFonts w:cs="Arial" w:ascii="Arial" w:hAnsi="Arial"/>
          <w:b/>
          <w:color w:val="004634"/>
        </w:rPr>
        <w:t>Фонд смешанного типа</w:t>
      </w:r>
    </w:p>
    <w:p>
      <w:pPr>
        <w:pStyle w:val="Normal"/>
        <w:spacing w:before="60" w:after="0"/>
        <w:ind w:firstLine="709"/>
        <w:jc w:val="both"/>
        <w:rPr>
          <w:rFonts w:ascii="Arial" w:hAnsi="Arial" w:cs="Arial"/>
          <w:color w:val="004634"/>
        </w:rPr>
      </w:pPr>
      <w:r>
        <w:rPr>
          <w:rFonts w:cs="Arial" w:ascii="Arial" w:hAnsi="Arial"/>
          <w:color w:val="004634"/>
        </w:rPr>
        <w:t>Еще один тип исламского фонда может быть устроен так, что собранные средства размещают в разные виды инвестиций, таких как акции, аренда, разные товары и т. д. Это можно назвать фондом смешанного типа. В этом случае, если материальные активы фонда составляют больше 51%, в то время как ликвидные активы составляют меньше 50%, единицы (вклады, паи) фонда могут быть оборотными (могут быть проданы посторонним людям). Однако если пропорция ликвидности и долгов превышает 50%, его единицы (паи) не могут быть проданы, согласно мнению большинства ученых. В этом случае фонд должен быть закрытым фондом (когда его сертификаты распределяются только среди вкладчиков).</w:t>
      </w:r>
    </w:p>
    <w:p>
      <w:pPr>
        <w:pStyle w:val="Normal"/>
        <w:spacing w:before="60" w:after="0"/>
        <w:ind w:firstLine="709"/>
        <w:jc w:val="both"/>
        <w:rPr>
          <w:rFonts w:ascii="Arial" w:hAnsi="Arial" w:cs="Arial"/>
          <w:color w:val="004634"/>
        </w:rPr>
      </w:pPr>
      <w:r>
        <w:rPr>
          <w:rFonts w:cs="Arial" w:ascii="Arial" w:hAnsi="Arial"/>
          <w:color w:val="004634"/>
        </w:rPr>
      </w:r>
    </w:p>
    <w:sectPr>
      <w:footerReference w:type="default" r:id="rId6"/>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12"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05:00Z</dcterms:created>
  <dc:creator>user</dc:creator>
  <dc:description/>
  <cp:keywords/>
  <dc:language>en-US</dc:language>
  <cp:lastModifiedBy>user</cp:lastModifiedBy>
  <dcterms:modified xsi:type="dcterms:W3CDTF">2013-05-23T09:16:00Z</dcterms:modified>
  <cp:revision>3</cp:revision>
  <dc:subject/>
  <dc:title/>
</cp:coreProperties>
</file>